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6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составе Общественного Совета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алезинский район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      » марта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б общественном совете муниципального образования «Балезинский район Удмуртской Республики», утвержденным решением Совета депутатов </w:t>
        <w:br/>
        <w:t xml:space="preserve">муниципального образования «Балезинский район» от 4 марта  2010 года № 32-201(с изменениями внесенными решениями Совета депутатов муниципального образования «Балезинский район» от 23.06.2016 года № 38-281, решение от 17.12.2020 года),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right="284"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en-US"/>
        </w:rPr>
        <w:t>Утвердить состав общественного совета муниципального образования «Муниципальный округ Балезинский район Удмуртской Республики» согласно приложению № 1.</w:t>
      </w:r>
    </w:p>
    <w:p>
      <w:pPr>
        <w:pStyle w:val="Normal"/>
        <w:ind w:left="142" w:right="-142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>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Муниципальный округ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лезинский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>Удмуртской Республики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                №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симов Рафаил Замалиевич – пенсионер локомотивного депо Лянгасово ПТО электровозов ст. Балезино;</w:t>
      </w:r>
    </w:p>
    <w:p>
      <w:pPr>
        <w:pStyle w:val="Normal"/>
        <w:jc w:val="both"/>
        <w:rPr/>
      </w:pPr>
      <w:r>
        <w:rPr>
          <w:sz w:val="28"/>
          <w:szCs w:val="28"/>
        </w:rPr>
        <w:t>2. Ворончихин Юрий Владимирович – директор МБОУ «Пыбьинская средня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нязева Наталия Александровна – начальник отдела ФГБУ «Россельхозцентр по Удмуртской Республи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тников Кирилл Сергеевич – специалист по работе  молодежью БМУ МЦ «Юность»;</w:t>
      </w:r>
    </w:p>
    <w:p>
      <w:pPr>
        <w:pStyle w:val="Normal"/>
        <w:jc w:val="both"/>
        <w:rPr/>
      </w:pPr>
      <w:r>
        <w:rPr>
          <w:sz w:val="28"/>
          <w:szCs w:val="28"/>
        </w:rPr>
        <w:t>5. Вахрушева Танзиля Шамильевна – медсестра БУЗ УР «Балезинская РБ МЗ УР»;</w:t>
      </w:r>
    </w:p>
    <w:p>
      <w:pPr>
        <w:pStyle w:val="Normal"/>
        <w:jc w:val="both"/>
        <w:rPr/>
      </w:pPr>
      <w:r>
        <w:rPr>
          <w:sz w:val="28"/>
          <w:szCs w:val="28"/>
        </w:rPr>
        <w:t>6. Старкова Рашида Ахатовна – пенсио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симов Ильмир Харисович – педагог дополнительного образования, руководитель школьного музея МБОУ «Кестымска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8.  Русских Павел Иванович – тренер-общественник, фельдшер поликлиники БУЗ УР «Балезинская РБ МЗ УР»;</w:t>
      </w:r>
    </w:p>
    <w:p>
      <w:pPr>
        <w:pStyle w:val="Normal"/>
        <w:jc w:val="both"/>
        <w:rPr/>
      </w:pPr>
      <w:r>
        <w:rPr>
          <w:sz w:val="28"/>
          <w:szCs w:val="28"/>
        </w:rPr>
        <w:t>9. Трефилов Виталий Владимирович – учитель физики и информатики  МБОУ «Балезинская средняя школа № 5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4:00Z</dcterms:created>
  <dc:creator>user</dc:creator>
  <dc:description/>
  <cp:keywords/>
  <dc:language>en-US</dc:language>
  <cp:lastModifiedBy>Машбюро</cp:lastModifiedBy>
  <cp:lastPrinted>2023-03-10T12:37:00Z</cp:lastPrinted>
  <dcterms:modified xsi:type="dcterms:W3CDTF">2023-03-24T08:46:00Z</dcterms:modified>
  <cp:revision>13</cp:revision>
  <dc:subject/>
  <dc:title/>
</cp:coreProperties>
</file>